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ул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2"/>
      </w:tblGrid>
      <w:tr>
        <w:trPr>
          <w:trHeight w:val="16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left="1168" w:right="-5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ІТЕМІН</w:t>
            </w:r>
          </w:p>
          <w:p>
            <w:pPr>
              <w:pStyle w:val="Normal"/>
              <w:ind w:left="1168" w:right="-597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Факультет деканы  </w:t>
            </w:r>
          </w:p>
          <w:p>
            <w:pPr>
              <w:pStyle w:val="Normal"/>
              <w:ind w:left="1168" w:right="-5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кадемик, б.ғ.д., профессор</w:t>
            </w:r>
          </w:p>
          <w:p>
            <w:pPr>
              <w:pStyle w:val="Normal"/>
              <w:ind w:left="1168" w:right="-5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Заяд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.К.</w:t>
            </w:r>
          </w:p>
          <w:p>
            <w:pPr>
              <w:pStyle w:val="Normal"/>
              <w:ind w:left="1168" w:right="-59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 2021 ж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val="kk-KZ"/>
        </w:rPr>
        <w:t xml:space="preserve">      </w:t>
      </w:r>
      <w:r>
        <w:rPr>
          <w:b/>
          <w:bCs/>
          <w:kern w:val="2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SKKT 7303</w:t>
      </w:r>
      <w:r>
        <w:rPr>
          <w:b/>
          <w:bCs/>
          <w:sz w:val="28"/>
          <w:szCs w:val="28"/>
          <w:lang w:val="kk-KZ"/>
        </w:rPr>
        <w:t xml:space="preserve"> «Бағаналы клеткалар және клеткалық терап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D05101- Биологиялық және сабақтас ғылымдар оқу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right="-28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right="-4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382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18" w:right="-427" w:firstLine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18" w:right="-427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right="-427" w:firstLine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18" w:right="-427" w:hanging="0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right="-427" w:firstLine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18" w:right="-427" w:hanging="0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right="-427" w:firstLine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18" w:right="-427" w:hanging="0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 сағ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right="-427" w:firstLine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18" w:right="-427" w:hanging="0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0 сағ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right="-427" w:firstLine="5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ДӨО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18" w:right="-427" w:hanging="0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ind w:left="426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</w:t>
      </w:r>
      <w:r>
        <w:rPr>
          <w:b/>
          <w:sz w:val="28"/>
          <w:szCs w:val="28"/>
          <w:lang w:val="kk-KZ"/>
        </w:rPr>
        <w:t>Алматы 2021 ж.</w:t>
      </w:r>
      <w:r>
        <w:br w:type="page"/>
      </w:r>
    </w:p>
    <w:p>
      <w:pPr>
        <w:pStyle w:val="Normal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әннің оқу-әдістемелік кешенін әзірлеген </w:t>
      </w:r>
      <w:r>
        <w:rPr>
          <w:color w:val="000000"/>
          <w:sz w:val="28"/>
          <w:szCs w:val="28"/>
          <w:lang w:val="kk-KZ"/>
        </w:rPr>
        <w:t>биология ғылымының кандидаты, доцент Есимсиитова Зура Беркутов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D05101- Биологиялық және сабақтас ғылымдар оқу бағдарламасы</w:t>
      </w:r>
      <w:r>
        <w:rPr>
          <w:color w:val="000000"/>
          <w:sz w:val="28"/>
          <w:szCs w:val="28"/>
          <w:lang w:val="kk-KZ"/>
        </w:rPr>
        <w:t xml:space="preserve"> бойынша негізгі оқу жоспарына сәйкес білім беру бағдарламасы негізінде құрастырылған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оалуантүрлілік және биоресурстар кафедрасының мәжілісінде қарастырылды және ұсын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9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  <w:lang w:val="kk-KZ"/>
        </w:rPr>
        <w:t xml:space="preserve"> 2021 ж., хаттама № 1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Кафедра меңгерушісі, б.ғ.д., профессор м.а. _____________Курманбаева М.С. 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before="0" w:after="80"/>
        <w:rPr>
          <w:b w:val="false"/>
          <w:b w:val="false"/>
          <w:lang w:val="kk-KZ"/>
        </w:rPr>
      </w:pPr>
      <w:r>
        <w:rPr>
          <w:b w:val="false"/>
          <w:color w:val="000000"/>
          <w:lang w:val="kk-KZ"/>
        </w:rPr>
        <w:t xml:space="preserve">         </w:t>
      </w:r>
      <w:r>
        <w:rPr>
          <w:b w:val="false"/>
          <w:color w:val="000000"/>
          <w:lang w:val="kk-KZ"/>
        </w:rPr>
        <w:t>Факультеттің әдістемелік кеңесінің мәжілісінде ұсынылды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0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  <w:lang w:val="kk-KZ"/>
        </w:rPr>
        <w:t xml:space="preserve"> 2021 ж., хаттама № 1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kk-KZ"/>
        </w:rPr>
        <w:t>Факультет әдістемелік кеңес төрайымы __________________ Асрандина С.Ш.</w:t>
      </w:r>
    </w:p>
    <w:p>
      <w:pPr>
        <w:pStyle w:val="Normal"/>
        <w:autoSpaceDE w:val="false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ЛЛАБУС </w:t>
      </w:r>
    </w:p>
    <w:tbl>
      <w:tblPr>
        <w:tblW w:w="10321" w:type="dxa"/>
        <w:jc w:val="left"/>
        <w:tblInd w:w="-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21"/>
      </w:tblGrid>
      <w:tr>
        <w:trPr>
          <w:trHeight w:val="268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тың академиялық презентациясы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8"/>
        <w:gridCol w:w="1843"/>
        <w:gridCol w:w="992"/>
        <w:gridCol w:w="709"/>
        <w:gridCol w:w="568"/>
        <w:gridCol w:w="1415"/>
        <w:gridCol w:w="568"/>
        <w:gridCol w:w="283"/>
        <w:gridCol w:w="851"/>
        <w:gridCol w:w="1456"/>
      </w:tblGrid>
      <w:tr>
        <w:trPr>
          <w:trHeight w:val="2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туд</w:t>
            </w:r>
            <w:r>
              <w:rPr>
                <w:b/>
                <w:sz w:val="20"/>
                <w:szCs w:val="20"/>
              </w:rPr>
              <w:t>енттің өзіндік жұмысы (Д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KKT 7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налы клеткалар және клеткалық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налитикалық </w:t>
            </w:r>
            <w:r>
              <w:rPr>
                <w:sz w:val="20"/>
                <w:szCs w:val="20"/>
              </w:rPr>
              <w:t>визуализация, м</w:t>
            </w:r>
            <w:r>
              <w:rPr>
                <w:sz w:val="20"/>
                <w:szCs w:val="20"/>
                <w:lang w:val="kk-KZ"/>
              </w:rPr>
              <w:t>әселелі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итуациялық тапсырмалар, диску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уызша емтихан /Офлайн</w:t>
            </w:r>
          </w:p>
        </w:tc>
      </w:tr>
      <w:tr>
        <w:trPr>
          <w:trHeight w:val="2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сиитова Зура Беркутовн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Оқу кестесі бойынша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7-33-34 (1213) 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4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4133"/>
        <w:gridCol w:w="43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8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окторанттардың пәнді оқу барысында бағаналы клеткалардың құрылысын және қызметтерін зерттеуді, in vivo және in vitro жағдайында бағаналы клеткалардың морфофункциональды ерекшеліктерін зерттеуді, көпклеткалы организмнің дамуында бағаналы клеткалардың ролін; ісіктік бағаналы клеткалардың </w:t>
            </w:r>
            <w:r>
              <w:rPr>
                <w:sz w:val="20"/>
                <w:szCs w:val="20"/>
                <w:lang w:eastAsia="en-US"/>
              </w:rPr>
              <w:t xml:space="preserve"> ерекшеліктері бойынша алған білімдер</w:t>
            </w:r>
            <w:r>
              <w:rPr>
                <w:sz w:val="20"/>
                <w:szCs w:val="20"/>
                <w:lang w:val="kk-KZ" w:eastAsia="en-US"/>
              </w:rPr>
              <w:t>і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ғылымда және практикада тиімді пайдалану </w:t>
            </w:r>
            <w:r>
              <w:rPr>
                <w:sz w:val="20"/>
                <w:szCs w:val="20"/>
                <w:lang w:eastAsia="en-US"/>
              </w:rPr>
              <w:t>қабілеттілігін қалыптасты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3" w:righ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Бағаналы клеткалар теориясының қазіргі заманғы фундаментальды және қолданбалы қағидалары туралы және клетканың маркерлері туралы ақпаратты қолданып бағаналы клеткаларды потенттілігін білу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  Бағаналы клеткалар және клеткалық терапия пәнінің басқа биологиялық ғылымдармен байланысы, олармен ұқсасытыға мен ерекшеліктерін зерттеу жайлы білімдерін талдай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. Қалыпты жағдайда және патология кезінде бағаналы және дифференциалданған клеткалардың өзара байланысын ажыратады;</w:t>
            </w:r>
          </w:p>
        </w:tc>
      </w:tr>
      <w:tr>
        <w:trPr>
          <w:trHeight w:val="18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Бағаналы клеткалардың қалыпты және патологиялық жағдайдағы клетка мен ұлпалар құрылымы мен қызметтеріне анализ жасаудың методикалық жолдарының негізгі жағдайларын білу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2.1. </w:t>
            </w:r>
            <w:r>
              <w:rPr>
                <w:sz w:val="20"/>
                <w:szCs w:val="20"/>
                <w:lang w:val="kk-KZ"/>
              </w:rPr>
              <w:t>Клеткалық бөліну мен дифференцировка механизмдерін, ұлпалардың морфо-функциональды классификациясын жіктейді</w:t>
            </w:r>
            <w:r>
              <w:rPr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kk-KZ"/>
              </w:rPr>
              <w:t>2.2 Клеткалар мен ұлпаларды оптикалық зерттеу әдістері туралы түсініктерді, микроскопиялық талдау жасау үшін материалдарды дайындау методикаларының негіздерін талдайды;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Эукариот клеткаларының құрылысын және молекулалық ұйымын; клетка эволюциясының негізін, клетка репродукциясын және дифференцировкасын жіктей білу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1 Бағаналы клеткалардың эволюциялық динамикасының жалпы заңдылықтарын, ұлпалар регенрациясының қазіргі мәселелерін жіктейді;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3.2 </w:t>
            </w:r>
            <w:r>
              <w:rPr>
                <w:sz w:val="20"/>
                <w:szCs w:val="20"/>
                <w:lang w:val="kk-KZ"/>
              </w:rPr>
              <w:t>Бағаналы клеткалар теориясының қазіргі заманғы фундаментальды және қолданбалы қағидалары туралы, түсініктерін ажыратады.</w:t>
            </w:r>
          </w:p>
        </w:tc>
      </w:tr>
      <w:tr>
        <w:trPr>
          <w:trHeight w:val="18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 Клетканың маркерлері туралы ақпаратты қолданып бағаналы клеткаларды потенттілігіне қарай зерттеу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4.1 </w:t>
            </w:r>
            <w:r>
              <w:rPr>
                <w:sz w:val="20"/>
                <w:szCs w:val="20"/>
                <w:lang w:val="kk-KZ"/>
              </w:rPr>
              <w:t xml:space="preserve">Қалыпты жағдайда және патология кезінде бағаналы және дифференциалданған клеткалардың өзара байланысын талдайд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2 Клетка ішілік реттелу механизмін, клетка аралық коммуникация маңызын; клетканың қоршаған ортамен байланысын, клетка энергетикасы мен қозғалу механизмі туралы негізгі іргелі білімді игерді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 және практикалық алған білімдерін ғылыми зерттеулерде қолданып баға беруге, баяндама  дайындай білу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5.1 Бағаналы жасуша биологиясы мен әдістемесі туралы ақпаратты табады және сыни тұрғыдан талдай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.2 «Бағаналы клеткалар және клеткалық терапия» пәнінің жалпы биологиялық және қолданбалы маңызын, биологияның басқа да пәндерімен байланысты екенін ажыратады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калы</w:t>
            </w:r>
            <w:r>
              <w:rPr>
                <w:sz w:val="20"/>
                <w:szCs w:val="20"/>
                <w:lang w:val="kk-KZ"/>
              </w:rPr>
              <w:t xml:space="preserve">қ биология, Бағаналы клеткалар, </w:t>
            </w:r>
            <w:r>
              <w:rPr>
                <w:sz w:val="20"/>
                <w:szCs w:val="20"/>
              </w:rPr>
              <w:t>Эмбриологи</w:t>
            </w:r>
            <w:r>
              <w:rPr>
                <w:sz w:val="20"/>
                <w:szCs w:val="20"/>
                <w:lang w:val="kk-KZ"/>
              </w:rPr>
              <w:t>я, цитология,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тология және гистология, омыртқалылар зоологиясы, анатом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 Данилов, Т.Г. Боровая. Гистология. Эмбриология. Цитология. Москва, Изд. «ГЕОТАР - Медиа», 2018. – 520 c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Яглов, Основы цитологии, эмбриологии и гистологии. Москва, Изд. ИНФРА-М, 2017 – 635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. Основы гистологии, цитологии, эмбриологии / Basics of Histology, Cytology, Embryology. Минск. Вышэйшая школа, 2020 – 235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робленков, В. В. Русановский. Основы медицинской цитологии. Кнорус, 2020. – 240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, Я.Р. Мацюк, Л.А. Можейко, Е.Ч. Михальчук. Минск. Вышэйшая школа, 2018 – 481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Ю. Полонская. Клиническая цитология. Практическое руководство. М.: Практическая медицина, 2018. — 144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еке даму биологисы оқулық/Нуртазин С.Т, Всеволодов Э.Б,Есжанов Б.Е Түпнұсқа тілі: Қазақ </w:t>
            </w:r>
            <w:r>
              <w:rPr>
                <w:color w:val="000000"/>
                <w:sz w:val="20"/>
                <w:szCs w:val="20"/>
              </w:rPr>
              <w:t>Басылған жылы: 2011 Баспа: ҚАЗАҚ УНИВЕРСИТЕТІ</w:t>
            </w:r>
          </w:p>
          <w:p>
            <w:pPr>
              <w:pStyle w:val="Normal"/>
              <w:pBdr/>
              <w:ind w:left="1080" w:hanging="0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аламтор ресурстары: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hi-news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cyberleninka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://mosmetod.ru</w:t>
              </w:r>
            </w:hyperlink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http://works.doclad.ru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Д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е-мекенжайы бойынша кеңес берулық көмек ала алады. 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бағалауды есептеу формуласы.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7536"/>
            </w:tblGrid>
            <w:tr>
              <w:trPr>
                <w:trHeight w:val="258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Пәнді бағалау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рлығы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актикалық сабақ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ОДӨ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оквиу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мтиханд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ОРЫТЫНДЫ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1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9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(РК1+МТ+РК2/3)х0,6+(Э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х0,4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tbl>
            <w:tblPr>
              <w:tblW w:w="97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1"/>
              <w:gridCol w:w="599"/>
              <w:gridCol w:w="41"/>
              <w:gridCol w:w="778"/>
              <w:gridCol w:w="640"/>
              <w:gridCol w:w="34"/>
              <w:gridCol w:w="1169"/>
              <w:gridCol w:w="640"/>
              <w:gridCol w:w="34"/>
              <w:gridCol w:w="3509"/>
              <w:gridCol w:w="640"/>
            </w:tblGrid>
            <w:tr>
              <w:trPr>
                <w:trHeight w:val="30" w:hRule="atLeast"/>
              </w:trPr>
              <w:tc>
                <w:tcPr>
                  <w:tcW w:w="2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kk-KZ"/>
                    </w:rPr>
                    <w:t>Әріп жүйесі бойынша бағалау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Сандық </w:t>
                  </w:r>
                  <w:r>
                    <w:rPr>
                      <w:sz w:val="20"/>
                      <w:szCs w:val="20"/>
                    </w:rPr>
                    <w:t>эквивалент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алл (%-</w:t>
                  </w:r>
                  <w:r>
                    <w:rPr>
                      <w:sz w:val="20"/>
                      <w:szCs w:val="20"/>
                      <w:lang w:val="kk-KZ"/>
                    </w:rPr>
                    <w:t>дық құрам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                               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4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4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4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4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4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4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4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4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4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4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  <w:tc>
                <w:tcPr>
                  <w:tcW w:w="6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8" w:right="-3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2"/>
        <w:gridCol w:w="4091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276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мбриональды бағаналы клетк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іріспе. Бағаналы клеткалар концепциялар мен негізгі аңықтам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налы клеткаларды алу жолы және негізгі көз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матикалық клеткалардың дифференцов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мбриональды өсуші, жаңарушы бағаналы клеткалардың гистострукту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мбриональды бағаналы клетк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мбриональды бағаналы клеткаларды алу ж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налитикалық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1F1E"/>
                <w:sz w:val="20"/>
                <w:szCs w:val="20"/>
              </w:rPr>
              <w:t>ДОӨЖ 1. ДӨЖ 1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Эмбриональды өсуші, жаңарушы бағаналы клеткалардың гистоструктурасын талдау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ӨЖ 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Эмбриональды бағаналы клеткаларды культуралау жолы. Адамның ЭБК алу жолда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Егеуқұйрықтың бағаналы клеткалары, мінездемесі, культирілдеу ерекше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налитикалық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Эмбриогенез мен оргоногенез ЭБК soft сиг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скуссия/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дамның эмбриональды бағаналы клетка, медицинада қолдан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ЭБК медицинада қолдан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скуссия/Офлайн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201F1E"/>
                <w:sz w:val="20"/>
                <w:szCs w:val="20"/>
              </w:rPr>
              <w:t>ДОӨЖ 2. ДӨЖ 2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.  </w:t>
            </w:r>
            <w:r>
              <w:rPr>
                <w:rStyle w:val="Y2iqfc"/>
                <w:color w:val="202124"/>
                <w:sz w:val="20"/>
                <w:szCs w:val="20"/>
                <w:lang w:val="kk-KZ"/>
              </w:rPr>
              <w:t>Соматикалық жасушалардың дифференциациясының заңдылықтар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ӨЖ 2. 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rStyle w:val="Y2iqfc"/>
                <w:color w:val="202124"/>
                <w:sz w:val="20"/>
                <w:szCs w:val="20"/>
                <w:lang w:val="kk-KZ"/>
              </w:rPr>
              <w:t>Эмбриональды бағаналы жасушаларды бөлудің негізгі көздері мен әдістер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Б 1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зенхимальды бағаналы клеткалар</w:t>
            </w:r>
          </w:p>
        </w:tc>
      </w:tr>
      <w:tr>
        <w:trPr>
          <w:trHeight w:val="6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зенхимальды бағаналы клеткалар, алынуы және медицинада қолдан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скуссия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  <w:lang w:val="kk-KZ"/>
              </w:rPr>
              <w:t>Мезенхимальды бағаналы клеткалар модификациясы және популяциялық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 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</w:rPr>
              <w:t>ДОӨЖ 3. ДӨЖ 3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 xml:space="preserve">ЭСК -ның бағытталған дифференциациясы. Эмбриональды бағаналы жасушалар мен </w:t>
            </w:r>
            <w:r>
              <w:rPr>
                <w:rFonts w:eastAsia="Calibri"/>
                <w:sz w:val="20"/>
                <w:szCs w:val="20"/>
                <w:lang w:val="en-US"/>
              </w:rPr>
              <w:t>hox</w:t>
            </w:r>
            <w:r>
              <w:rPr>
                <w:rFonts w:eastAsia="Calibri"/>
                <w:sz w:val="20"/>
                <w:szCs w:val="20"/>
              </w:rPr>
              <w:t xml:space="preserve"> - гендер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альды және эпителиальды бағаналы клетк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налитикалық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Нейральды бағаналы клеткаларды алу жолы, популяциялық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емопоэтикалық бағаналы клеткалар және медицинада қолдан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налитикалық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Эпителиальды және гемопоэтикалық бағаналы клеткалар, ЭБК регенеративті пласткиалық медицинада қолдан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Дискуссия/Офлайн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1F1E"/>
                <w:sz w:val="20"/>
                <w:szCs w:val="20"/>
              </w:rPr>
              <w:t>ДОӨЖ 4. ДӨЖ 3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БК  in vitro дифференцировкасына анализ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ӨЖ 3</w:t>
            </w:r>
            <w:r>
              <w:rPr>
                <w:sz w:val="20"/>
                <w:szCs w:val="20"/>
                <w:lang w:val="kk-KZ"/>
              </w:rPr>
              <w:t xml:space="preserve"> ЭБК  in vitro дифференциров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Біріншілік Гемопоэз және гемопоэтикалық бағаналы клетк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скуссия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когематологияда гемопоэтикалық клеткалардың қолдан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індік қанының гемопоэтикалық бағаналы клетк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налитикалық /Офлайн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отерапияда гемопоэтикалық клеткалардың қолдан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ӨЖ 5. ДӨЖ 4 орындау бойынша кеңес беру</w:t>
            </w:r>
            <w:r>
              <w:rPr>
                <w:sz w:val="20"/>
                <w:szCs w:val="20"/>
                <w:lang w:val="kk-KZ"/>
              </w:rPr>
              <w:t xml:space="preserve"> Гематопоэтикалық бағаналы жасушаларды онкогематологияда қолд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ӨЖ 4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Y2iqfc"/>
                <w:sz w:val="20"/>
                <w:szCs w:val="20"/>
                <w:lang w:val="kk-KZ"/>
              </w:rPr>
              <w:t>Эмбриональды бауырдың бастапқы гемопоэзі және гемопоэздік бағаналы жасушал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Гемопоэздың цитокинд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 xml:space="preserve"> регуляциясы және қандағы гемопоэтикалық бағаналы клетк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налитикалық /Офлайн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мопоэтикалық бағаналы клетикалардың иілгіштігі, цитокинді регуляцияның гемопоэзде қолдан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люрипотентті бағаналы клеткалар,ал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әселелік /Офлайн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 </w:t>
            </w:r>
            <w:r>
              <w:rPr>
                <w:sz w:val="20"/>
                <w:szCs w:val="20"/>
              </w:rPr>
              <w:t>Генетикалық және эпигенетикалық бұзылы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скуссия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201F1E"/>
                <w:sz w:val="20"/>
                <w:szCs w:val="20"/>
                <w:lang w:val="kk-KZ"/>
              </w:rPr>
              <w:t>Д</w:t>
            </w:r>
            <w:r>
              <w:rPr>
                <w:color w:val="201F1E"/>
                <w:sz w:val="20"/>
                <w:szCs w:val="20"/>
              </w:rPr>
              <w:t xml:space="preserve">ОӨЖ 6. </w:t>
            </w:r>
            <w:r>
              <w:rPr>
                <w:color w:val="201F1E"/>
                <w:sz w:val="20"/>
                <w:szCs w:val="20"/>
                <w:lang w:val="kk-KZ"/>
              </w:rPr>
              <w:t>Д</w:t>
            </w:r>
            <w:r>
              <w:rPr>
                <w:color w:val="201F1E"/>
                <w:sz w:val="20"/>
                <w:szCs w:val="20"/>
              </w:rPr>
              <w:t>ӨЖ 5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пителиальды бағаналы клетка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альды бағаналы клетка</w:t>
            </w:r>
            <w:r>
              <w:rPr>
                <w:color w:val="000000"/>
                <w:sz w:val="20"/>
                <w:szCs w:val="20"/>
                <w:lang w:val="kk-KZ"/>
              </w:rPr>
              <w:t>ға анализ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ӨЖ 5 Мезенхималды бағаналы клеткалар және медицинада қолданылу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ейральды бағаналы клетк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Эпителиальды бағаналы клетк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Трансгенді егеуқұйрықтарды алу жолы, адамды емдеу үшін трансгенезді қолд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налитикалық /Офлайн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Мүшелерді қалпына келтіру үшін бағаналы клеткаларды пайда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Н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Гендік терапия бағаналы клеткаларды пайдалана отырып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 </w:t>
            </w:r>
            <w:r>
              <w:rPr>
                <w:sz w:val="20"/>
                <w:szCs w:val="20"/>
              </w:rPr>
              <w:t xml:space="preserve">Соматикалық ядроны энуклеирінді жұмыртқа клеткасына ауысты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>Д</w:t>
            </w:r>
            <w:r>
              <w:rPr>
                <w:color w:val="201F1E"/>
                <w:sz w:val="20"/>
                <w:szCs w:val="20"/>
              </w:rPr>
              <w:t xml:space="preserve">ОӨЖ 6. </w:t>
            </w:r>
            <w:r>
              <w:rPr>
                <w:color w:val="201F1E"/>
                <w:sz w:val="20"/>
                <w:szCs w:val="20"/>
                <w:lang w:val="kk-KZ"/>
              </w:rPr>
              <w:t>Д</w:t>
            </w:r>
            <w:r>
              <w:rPr>
                <w:color w:val="201F1E"/>
                <w:sz w:val="20"/>
                <w:szCs w:val="20"/>
              </w:rPr>
              <w:t>ӨЖ 5 орындау бойынша кеңес беру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альды бағаналы клетка</w:t>
            </w:r>
            <w:r>
              <w:rPr>
                <w:color w:val="000000"/>
                <w:sz w:val="20"/>
                <w:szCs w:val="20"/>
                <w:lang w:val="kk-KZ"/>
              </w:rPr>
              <w:t>ға анализ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Бағаналы клеткаларды қолданудың заңмен қарастыры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әселелік /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Қартаю теория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 /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БЖ-ға арналған тапсырмаларды оқытушы вебинардың басында береді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екан                                                                                    </w:t>
        <w:tab/>
        <w:tab/>
        <w:t>Заядан Б.Қ.</w:t>
      </w:r>
    </w:p>
    <w:p>
      <w:pPr>
        <w:pStyle w:val="Normal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істемелік бюро төрайымы</w:t>
        <w:tab/>
        <w:tab/>
        <w:tab/>
        <w:tab/>
        <w:tab/>
        <w:t xml:space="preserve">Асрандина С.Ш. </w:t>
      </w:r>
    </w:p>
    <w:p>
      <w:pPr>
        <w:pStyle w:val="Normal"/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Кафедра меңгерушісі</w:t>
        <w:tab/>
        <w:tab/>
        <w:tab/>
        <w:tab/>
        <w:tab/>
        <w:tab/>
        <w:t>К</w:t>
      </w:r>
      <w:r>
        <w:rPr>
          <w:sz w:val="20"/>
          <w:szCs w:val="20"/>
          <w:lang w:val="kk-KZ"/>
        </w:rPr>
        <w:t>урманбаева М.С.</w:t>
      </w:r>
      <w:r>
        <w:rPr>
          <w:sz w:val="20"/>
          <w:szCs w:val="20"/>
        </w:rPr>
        <w:t xml:space="preserve">             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</w:t>
        <w:tab/>
        <w:tab/>
        <w:tab/>
        <w:tab/>
        <w:tab/>
        <w:tab/>
        <w:tab/>
        <w:t xml:space="preserve"> Есимсиитова З.Б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7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ymsyytova.zura@kaznu.kz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hi-news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mosmetod.ru/" TargetMode="External"/><Relationship Id="rId7" Type="http://schemas.openxmlformats.org/officeDocument/2006/relationships/hyperlink" Target="http://works.doclad.ru/" TargetMode="External"/><Relationship Id="rId8" Type="http://schemas.openxmlformats.org/officeDocument/2006/relationships/hyperlink" Target="mailto:Esymsyytova.zura@kaznu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0:00Z</dcterms:created>
  <dc:creator>Gulfira Yestemirova</dc:creator>
  <dc:description/>
  <cp:keywords/>
  <dc:language>en-US</dc:language>
  <cp:lastModifiedBy>Канат</cp:lastModifiedBy>
  <cp:lastPrinted>2021-10-19T13:40:00Z</cp:lastPrinted>
  <dcterms:modified xsi:type="dcterms:W3CDTF">2021-10-24T16:17:00Z</dcterms:modified>
  <cp:revision>8</cp:revision>
  <dc:subject/>
  <dc:title/>
</cp:coreProperties>
</file>